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right="-1" w:hanging="2127"/>
        <w:rPr>
          <w:sz w:val="32"/>
        </w:rPr>
      </w:pPr>
      <w:r>
        <w:rPr>
          <w:sz w:val="32"/>
        </w:rPr>
        <w:t>D-04.01.01</w:t>
        <w:tab/>
        <w:t xml:space="preserve">KORYTO. PROFILOWANIE I ZAGĘSZCZENIE PODŁOŻA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2127" w:right="-1" w:hanging="2127"/>
        <w:rPr>
          <w:szCs w:val="28"/>
        </w:rPr>
      </w:pPr>
      <w:r>
        <w:rPr>
          <w:szCs w:val="28"/>
        </w:rPr>
        <w:t xml:space="preserve">1. </w:t>
        <w:tab/>
        <w:t xml:space="preserve">WSTĘ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>Nazwa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rządkowanie gospodarki wodami opadowymi na osiedlach Borowiczki i Imielnica w Płoc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Przedmiot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zedmiotem niniejszej Specyfikacji Technicznej (ST) są wymagania dotyczące wykonania i odbioru robót związanych z profilowaniem skarp, rowów i nasypów wraz z zagęszczeniem podłoża</w:t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Zakres robót objętych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enia zawarte w niniejszej ST dotyczą prowadzenia i odbioru robót związanych z wykonaniem koryta, profilowaniem oraz zagęszczeniem podłoża w ramach zadani zgodnie z punktem 1.1 i obejmuje następujące częśc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udowa ulicy Harcerskiej w Płocku od skrzyżowania z nowoprojektowana ulicą 2.KZ.2/2 do ul. Korcza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udowa ulicy Zgodnej w Płocku od ul. Korczaka do mostu na rzece Rosic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a dojazdowa do podczyszczalni wód opadowych – zlewnia zachod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a dojazdowa do podczyszczalni wód opadowych – zlewnia wschod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Informacje ogólne o terenie bud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cje ogólne zwarto w D-00.00.00 </w:t>
      </w:r>
      <w:r>
        <w:rPr/>
        <w:t>„Wymagania ogólne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Nazwy i k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sz w:val="24"/>
          <w:szCs w:val="24"/>
        </w:rPr>
      </w:pPr>
      <w:r>
        <w:rPr>
          <w:sz w:val="24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sz w:val="24"/>
          <w:szCs w:val="24"/>
        </w:rPr>
      </w:pPr>
      <w:r>
        <w:rPr>
          <w:sz w:val="24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sz w:val="24"/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Stosowane określenia podstawowe są zgodne z obowiązującymi, odpowiednimi polskimi normami oraz z definicjami podanymi w Specyfikacji Technicznej (ST) D-00.00.00 „Wymagania ogólne” punkt 1.4. 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  <w:tab/>
        <w:t>MATERIAŁY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sz w:val="24"/>
        </w:rPr>
        <w:t>Nie występują.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  <w:tab/>
        <w:t>SPRZĘT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Ogólne wymagania dotyczące sprzętu podano w ST D-00.00.00 „Wymagania ogólne” punkt 3. 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 wykonania robót należy użyć: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color w:val="000000"/>
          <w:sz w:val="24"/>
        </w:rPr>
        <w:t xml:space="preserve">spycharek lub równiarek z ukośnie ustawionymi lemieszami, Inżynier może dopuścić wykonanie koryta i profilowanie podłoża z zastosowaniem spycharki z lemieszem ustawionym prostopadle do kierunku jazdy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koparek z czerpakami profilowymi (przy wykonywaniu wąskich koryt),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źnych zbiorników na wodę do zwilżania mieszanki, wyposażonych w urządzenia do równomiernego dozowania wody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alców ogumionych, stalowych lub wibracyjnych i płyt wibracyjnych do zagęszczania. 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  <w:tab/>
        <w:t>TRANSPORT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Ogólne wymagania dotyczące transportu podano w ST D-00.00.00 „Wymagania ogólne” punkt 4. 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odę można transportować dowolnymi środkami transportowymi.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</w:t>
        <w:tab/>
        <w:t>WYKONANIE ROBÓT</w:t>
      </w:r>
    </w:p>
    <w:p>
      <w:pPr>
        <w:pStyle w:val="Normal"/>
        <w:widowControl w:val="false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Ogólne wymagania dotyczące wykonania robót podano w ST D-00.00.00 „Wymagania ogólne” punkt 5. </w:t>
      </w:r>
    </w:p>
    <w:p>
      <w:pPr>
        <w:pStyle w:val="Normal"/>
        <w:widowControl w:val="fals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1. </w:t>
        <w:tab/>
        <w:t xml:space="preserve">Przygotowanie robót </w:t>
      </w:r>
    </w:p>
    <w:p>
      <w:pPr>
        <w:pStyle w:val="TextBody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Wykonawca powinien przystąpić do profilowania i zagęszczania podłoża bezpośrednio przed rozpoczęciem robót związanych z wykonaniem warstw nawierzchni lub humusowaniem. Wcześniejsze przystąpienie do profilowania i zagęszczenia podłoża jest możliwe za zgodą Inżyniera w korzystnych warunkach atmosferycznych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o wyprofilowanym i zagęszczonym podłożu nie może odbywać się ruch budowlany, niezwiązany bezpośrednio z wykonaniem pierwszej warstwy nawierzchn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 xml:space="preserve">5.2. </w:t>
        <w:tab/>
        <w:t>Profilowanie podłoż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rzed przystąpieniem do profilowania podłoże powinno być oczyszczone ze wszelkich zanieczyszczeń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o oczyszczeniu powierzchni podłoża należy sprawdzić, czy istniejące rzędna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Jeżeli powyższy warunek nie jest spełniony i występują zaniżenia poziomu w podłożu przewidzianym do profilowania, wykonawca powinien spulchnić podłoże na głębokość zaakceptowana przez Inżyniera, dowieźć dodatkowy grunt spełniający wymagania dowiązujące dla górnej strefy korpusu, w ilości koniecznej do uzyskania wymaganych rzędnych wysokościowych i zagęścić warstwę do uzyskania wartości wskaźnika zagęszczenia podanego w tablicy 1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aliki lub szpilki należy ustawić w osi drogi i w rzędach równoległych do osi drogi lub w inny sposób zaakceptowany przez Inżyniera. Rozmieszczenie palików lub szpilek powinno umożliwiać naciągnięcie sznurków lub linek do wytyczenia robót w odstępach nie większych niż co 10 m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Grunt odspojony w czasie wykonywania koryta powinien być wykorzystany zgodnie z ustaleniami dokumentacji projektowej i ST, w miarę możliwości powinien on być wbudowany w nasyp, jeżeli jest to nie możliwe należy odwieźć odspojony grunt na odkład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Bezpośrednio po profilowaniu podłoża należy przystąpić do jego zagęszczenia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5.3.</w:t>
        <w:tab/>
        <w:t>Zagęszczanie podłoża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Zagęszczenie podłoża należy kontynuować do osiągnięcia wskaźnika zagęszczenia nie mniejszego od podanego w tablicy 1. Wskaźnik zagęszczenia należy określić w oparciu o normalną próbę Proctora. Wtórny moduł odkształcenia zagęszczonego koryta powinna być nie mniejszy od wartości podanych w tablicy 1. Wymagania te są obniżone w stosunku do normowych, ponieważ będzie wykonana warstwa stabilizowana cementem (ST D-04.05.01).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Tablica 1. Minimalny wskaźnik zagęszczenia i nośność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560"/>
        <w:gridCol w:w="1911"/>
      </w:tblGrid>
      <w:tr>
        <w:trPr>
          <w:cantSplit w:val="true"/>
        </w:trPr>
        <w:tc>
          <w:tcPr>
            <w:tcW w:w="4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Strefa korpusu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Minimalna wartość Is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Wtórny moduł odkształcenia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Grunty spoiste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Grunty niespoiste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Ulica Harcerska 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Górna warstwy o grubości do 20 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Górna warstwy o grubości od 20 do 50 cm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 xml:space="preserve">Ulica Zgodna i drogi dojazdowe do podczyszczalni 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Górna warstwy o grubości do 20 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Górna warstwy o grubości od 20 do 50 cm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Opaski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Górna warstwy o grubości do 2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Powierzchnia skarp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Górna powierzchnia o grubości do 20 c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W przypadku, gdy gruboziarnisty materiał tworzący podłoże uniemożliwia przeprowadzenie badania zagęszczenia, kontrolę zagęszczenia należy oprzeć na metodzie obciążeń płytowych. W takim przypadku stosunek modułu wtórnego do pierwotnego powinien być nie większy od 2,2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Wilgotność gruntu podłoża podczas zagęszczania powinna być równa wilgotności optymalnej z tolerancją -2%, +1%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 xml:space="preserve">5.4. </w:t>
        <w:tab/>
        <w:t>Utrzymanie koryta oraz wyprofilowanego i zagęszczonego podłoż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odłoże po wyprofilowaniu i zagęszczeniu powinno być utrzymane w dobrym stani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Jeżeli po wykonaniu robót związanych z profilowaniem i zagęszczeniem podłoża nastąpi przerwa w robotach i wykonawca nie przystąpi natychmiast do układania warstw nawierzchni, to powinien on zabezpieczyć podłoże przed nadmiernym zawilgoceniem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Jeżeli wyprofilowane i zagęszczone podłoże uległo zawilgoceniu, to do układania kolejnej warstwy można przystąpić po jego naturalnym osuszeni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o osuszeniu podłoża Inżynier oceni jego stan i ewentualnie zaleci wykonanie niezbędnych napraw. Jeżeli zawilgocenie nastąpiło wskutek zaniedbania Wykonawcy to naprawę wykona on na własny koszt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6.</w:t>
        <w:tab/>
        <w:t>KONTROLA JAKOŚCI ROBÓT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Ogólne wymagania dotyczące kontroli jakości robót podano w ST D-00.00.00 „Wymagania ogólne” punkt 6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.1. </w:t>
        <w:tab/>
        <w:t>Badania w czasie do robót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Częstotliwość oraz zakres badań i pomiarów w czasie trwania robót podano w tablicy 2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Tablica 2. Częstotliwość oraz zakres badań i pomiarów w czasie trwania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260"/>
        <w:gridCol w:w="1701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Tolerancj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ść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Co 20 m. na każdym pasie ruc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10, -5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ość podłużna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&lt; 20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ść poprzeczne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&lt; 20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ki poprzeczne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0,5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dne wysokościowe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 -2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Ukształtowanie osi w planie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5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ęsz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razy na działce roboczej, ale nie rzadziej niż co 6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ówność podłoża należy sprawdzać łatą 4-metrową i klin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color w:val="000000"/>
          <w:sz w:val="24"/>
        </w:rPr>
        <w:t>Zagęszczenie podłoża należy sprawdzać, co 60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. </w:t>
      </w:r>
      <w:r>
        <w:rPr>
          <w:sz w:val="24"/>
        </w:rPr>
        <w:t xml:space="preserve">Co dziesiątemu badaniu zagęszczenia gruntów powinno towarzyszyć badanie nośności. </w:t>
      </w:r>
      <w:r>
        <w:rPr>
          <w:color w:val="000000"/>
          <w:sz w:val="24"/>
        </w:rPr>
        <w:t>Mogą być stosowane następujące meto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olunomet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ciskanego cylindra (za zgodą Inżyniera).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wystąpienia w podłożu grubego kruszywa nie dopuszcza się stosowania metody wciskanego cylindra. 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/>
      </w:pPr>
      <w:r>
        <w:rPr/>
        <w:t>W zależności od zmienności gruntu Wykonawca uzgodni z Inżynierem częstotliwość wyznaczania maksymalnej gęstości szkieletu gruntowego i optymalnej wilgotności w badaniu Proctora.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color w:val="000000"/>
          <w:sz w:val="24"/>
        </w:rPr>
        <w:t>Nośność podłoża należy sprawdzać metodą obciążeń płytowych stosując płytę o średnicy 300 mm. Należy wykonać 1 badanie na 300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układanych warstw. Badanie należy przeprowadzić zgodnie z normą PN-S-02205:1998 (załącznik B). 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gęszczenie i nośność jest prawidłowe jeżeli: </w:t>
      </w:r>
    </w:p>
    <w:p>
      <w:pPr>
        <w:pStyle w:val="Normal"/>
        <w:numPr>
          <w:ilvl w:val="0"/>
          <w:numId w:val="4"/>
        </w:numPr>
        <w:suppressAutoHyphens w:val="true"/>
        <w:ind w:left="283" w:right="-1" w:hanging="283"/>
        <w:jc w:val="both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vertAlign w:val="subscript"/>
          <w:lang w:val="en-US"/>
        </w:rPr>
        <w:t>s min</w:t>
      </w:r>
      <w:r>
        <w:rPr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  <w:lang w:val="en-US"/>
        </w:rPr>
        <w:t xml:space="preserve"> I</w:t>
      </w:r>
      <w:r>
        <w:rPr>
          <w:color w:val="000000"/>
          <w:sz w:val="24"/>
          <w:vertAlign w:val="subscript"/>
          <w:lang w:val="en-US"/>
        </w:rPr>
        <w:t>s wymagane</w:t>
      </w:r>
      <w:r>
        <w:rPr>
          <w:color w:val="000000"/>
          <w:sz w:val="24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true"/>
        <w:ind w:left="283" w:right="-1" w:hanging="283"/>
        <w:jc w:val="both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o mi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I</w:t>
      </w:r>
      <w:r>
        <w:rPr>
          <w:color w:val="000000"/>
          <w:sz w:val="24"/>
          <w:vertAlign w:val="subscript"/>
        </w:rPr>
        <w:t>o wymagane</w:t>
      </w:r>
      <w:r>
        <w:rPr>
          <w:color w:val="000000"/>
          <w:sz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 xml:space="preserve">6.2. </w:t>
        <w:tab/>
        <w:t>Postępowanie z odcinkami wadliwie wykonanymi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Wszystkie odcinki niewłaściwie wykonane należy spulchnić na głębokość, co najmniej 10 cm, usunąć lub dodać nowego materiału i ponownie zagęścić. W przypadku niemożności odpowiedniego zagęszczenia wbudowany materiał należy wymienić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OBMIAR ROBÓT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Ogólne wymagania dotyczące obmiaru robót podano w ST D-00.00.00 „Wymagania ogólne” punkt 7. 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</w:rPr>
        <w:t>Jednostką obmiaru jest 1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(jeden metr kwadratowy) wykonanego i odebranego podłoża.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8. ODBIÓR ROBÓT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Ogólne wymagania dotyczące odbioru robót podano w ST D-00.00.00 „Wymagania ogólne” punkt 8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Roboty uznaje się za zgodne z Dokumentacją Projektową, ST i wymaganiami Inżyniera, jeżeli wszystkie pomiary i badania z zachowaniem tolerancji podanych w punkcie 6 dały pozytywne wyniki. 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</w:t>
        <w:tab/>
        <w:t>PODSTAWA PŁATNOŚCI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Ogólne wymagania dotyczące podstawy płatności podano w ST D-00.00.00 „Wymagania ogólne” punkt 9. 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</w:rPr>
        <w:t>Cena za 1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wyprofilowanej i zagęszczonego podłoża obejmuje: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 i roboty przygotowawcze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dunek nadmiaru gruntu i odwiezienie go na odkład lub nasyp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owanie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ęszczenia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zagęszczonego podłoża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pomiarów i badań laboratoryjnych określonych w ST,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/>
      </w:pPr>
      <w:r>
        <w:rPr>
          <w:rFonts w:cs="Times New Roman" w:ascii="Times New Roman" w:hAnsi="Times New Roman"/>
        </w:rPr>
        <w:t>inne niezbędne czynności związane z wykonaniem koryta, profilowaniem i zagęszczeniem podłoża.</w:t>
      </w:r>
    </w:p>
    <w:p>
      <w:pPr>
        <w:pStyle w:val="Listapunktowana"/>
        <w:tabs>
          <w:tab w:val="clear" w:pos="708"/>
          <w:tab w:val="left" w:pos="36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</w:t>
        <w:tab/>
        <w:t>NORMY ZWIĄZANE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N-B-04481</w:t>
        <w:tab/>
        <w:t>Grunty budowlane. Badania próbek gruntu.</w:t>
      </w:r>
    </w:p>
    <w:p>
      <w:pPr>
        <w:pStyle w:val="Normal"/>
        <w:numPr>
          <w:ilvl w:val="0"/>
          <w:numId w:val="2"/>
        </w:numPr>
        <w:ind w:left="283" w:right="-1" w:hanging="283"/>
        <w:rPr>
          <w:color w:val="000000"/>
          <w:sz w:val="24"/>
        </w:rPr>
      </w:pPr>
      <w:r>
        <w:rPr>
          <w:color w:val="000000"/>
          <w:sz w:val="24"/>
        </w:rPr>
        <w:t>PN-B-11111:1996</w:t>
        <w:tab/>
        <w:t>Kruszywo naturalne do nawierzchni drogowych. Piasek.</w:t>
      </w:r>
    </w:p>
    <w:p>
      <w:pPr>
        <w:pStyle w:val="Normal"/>
        <w:numPr>
          <w:ilvl w:val="0"/>
          <w:numId w:val="2"/>
        </w:numPr>
        <w:ind w:left="283" w:right="-1" w:hanging="283"/>
        <w:rPr>
          <w:color w:val="000000"/>
          <w:sz w:val="24"/>
        </w:rPr>
      </w:pPr>
      <w:r>
        <w:rPr>
          <w:color w:val="000000"/>
          <w:sz w:val="24"/>
        </w:rPr>
        <w:t>PN-B-11113:1996</w:t>
        <w:tab/>
        <w:t>Kruszywo naturalne do nawierzchni drogowych. Żwir i mieszanka.</w:t>
      </w:r>
    </w:p>
    <w:p>
      <w:pPr>
        <w:pStyle w:val="Normal"/>
        <w:numPr>
          <w:ilvl w:val="0"/>
          <w:numId w:val="2"/>
        </w:numPr>
        <w:ind w:left="283" w:right="-1" w:hanging="283"/>
        <w:rPr>
          <w:color w:val="000000"/>
          <w:sz w:val="24"/>
        </w:rPr>
      </w:pPr>
      <w:r>
        <w:rPr>
          <w:color w:val="000000"/>
          <w:sz w:val="24"/>
        </w:rPr>
        <w:t>PN-S-02205:1997</w:t>
        <w:tab/>
        <w:t>Drogi samochodowe. Roboty ziemne. Wymagania i badania.</w:t>
      </w:r>
    </w:p>
    <w:p>
      <w:pPr>
        <w:pStyle w:val="Normal"/>
        <w:ind w:left="2127" w:right="-1" w:hanging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b/>
        <w:i/>
        <w:sz w:val="18"/>
      </w:rPr>
      <w:t>D-04.01.01 Koryto. Profilowanie i zagęszczenie podłoża</w:t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" w:hanging="2127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uppressAutoHyphens w:val="true"/>
      <w:ind w:right="-1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10:00Z</dcterms:created>
  <dc:creator/>
  <dc:description/>
  <cp:keywords/>
  <dc:language>en-US</dc:language>
  <cp:lastModifiedBy>Bohdan Dołżycki</cp:lastModifiedBy>
  <cp:lastPrinted>2005-12-28T00:01:00Z</cp:lastPrinted>
  <dcterms:modified xsi:type="dcterms:W3CDTF">2005-12-27T23:01:00Z</dcterms:modified>
  <cp:revision>3</cp:revision>
  <dc:subject/>
  <dc:title>D-04</dc:title>
</cp:coreProperties>
</file>